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ey Scientific Products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113 East Reynolds St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tamford, TX 7955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ODUCT SAFETY DATA SHEE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99"/>
      </w:tblGrid>
      <w:tr>
        <w:trPr>
          <w:cantSplit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   a.   Product Name: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 SCREEN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b.  Product Cod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</w:rPr>
              <w:t>K9141B</w:t>
            </w:r>
            <w:r>
              <w:rPr>
                <w:rFonts w:cs="Times New Roman" w:ascii="Times New Roman" w:hAnsi="Times New Roman"/>
                <w:sz w:val="16"/>
              </w:rPr>
              <w:t>, K9142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c.   Product Formulation: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 paper disc contains less than 5 mg of  n-acetyl-ß-d galactosaminide, and proline naphthylamide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 xml:space="preserve">Hazard Identification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hras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rases apply to rehydrated disc only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-40, 4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22-36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Transport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required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Regulatory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</w:r>
            <w:r>
              <w:rPr>
                <w:rFonts w:cs="Arial" w:ascii="Arial" w:hAnsi="Arial"/>
                <w:sz w:val="16"/>
                <w:szCs w:val="16"/>
              </w:rPr>
              <w:t>Physical &amp; Chemical Properti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Physical Descrip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Chemical Properti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ite disc.  Chemicals are soluble in water.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 36476-29-6, CAS 97216-16-5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Fire Fighting Measur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 water spray, CO2, foam or dry powder as the extinguisher medium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flammable, non-combustible.  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Health Hazard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product is for laboratory use only and should not be taken internally  Physical symptoms should not occur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Stability &amp; Reactivity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ly stable and non-reactive</w:t>
            </w:r>
          </w:p>
        </w:tc>
      </w:tr>
      <w:tr>
        <w:trPr>
          <w:trHeight w:val="2253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  <w:tab/>
              <w:t>First Aid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Ey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Ingestio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.</w:t>
              <w:tab/>
              <w:t>Skin Contact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.</w:t>
              <w:tab/>
              <w:t>Inhal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dissolved solution is splashed into eyes, rinse immediately with water for 10 to 15 minutes with eyelids open. Seek medical advic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 out mouth with water.  Seek medical advic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 skin with soap and water.  No reaction anticipate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vapors produced or hazard anticipated.</w:t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  <w:tab/>
              <w:t xml:space="preserve">Accidental Release/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pillage Measure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oculated products should be treated with standard laboratory safety measures for biological hazard.  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  <w:tab/>
              <w:t>Disposal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ty container may be discarded as normal waste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  <w:tab/>
              <w:t xml:space="preserve">Exposure Control and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ersonal Protec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 as normal contaminated waste if inoculated.  No other precautions required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  <w:tab/>
              <w:t>Ecological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implemented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  <w:tab/>
              <w:t>Storage &amp; Handling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e at 2 to 8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C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  <w:tab/>
              <w:t>Other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ed with information from  Sigma/Aldrich databases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ion Date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05/13/1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864" w:right="864" w:gutter="0" w:header="0" w:top="720" w:footer="706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 Heading"/>
    <w:basedOn w:val="Normal"/>
    <w:qFormat/>
    <w:pPr>
      <w:widowControl w:val="false"/>
      <w:suppressAutoHyphens w:val="true"/>
      <w:autoSpaceDE w:val="false"/>
      <w:spacing w:lineRule="auto" w:line="206" w:before="120" w:after="120"/>
      <w:jc w:val="center"/>
    </w:pPr>
    <w:rPr>
      <w:rFonts w:ascii="Arial" w:hAnsi="Arial" w:cs="Arial"/>
      <w:b/>
      <w:bCs/>
      <w:caps/>
      <w:spacing w:val="-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00:00Z</dcterms:created>
  <dc:creator>KAY</dc:creator>
  <dc:description/>
  <dc:language>en-US</dc:language>
  <cp:lastModifiedBy>kay baitz</cp:lastModifiedBy>
  <cp:lastPrinted>2001-04-10T17:03:00Z</cp:lastPrinted>
  <dcterms:modified xsi:type="dcterms:W3CDTF">2011-02-15T19:42:00Z</dcterms:modified>
  <cp:revision>6</cp:revision>
  <dc:subject>OSHA DATA SHEET</dc:subject>
  <dc:title>KOH</dc:title>
</cp:coreProperties>
</file>